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471"/>
      </w:tblGrid>
      <w:tr>
        <w:trPr>
          <w:trHeight w:val="443" w:hRule="atLeast"/>
          <w:cantSplit w:val="true"/>
        </w:trPr>
        <w:tc>
          <w:tcPr>
            <w:tcW w:w="9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DERAL DO ESPÍRITO SANTO</w:t>
            </w:r>
          </w:p>
        </w:tc>
      </w:tr>
      <w:tr>
        <w:trPr>
          <w:trHeight w:val="1599" w:hRule="atLeast"/>
        </w:trPr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057400" cy="8585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</w:rPr>
              <w:t>Centro de Ciências Jurídicas e Econômicas</w:t>
            </w:r>
          </w:p>
          <w:p>
            <w:pPr>
              <w:pStyle w:val="Heading2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  <w:t>Programa de Pós - Graduação em Administração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Av. Fernando Ferrari s/nº - Campus de Goiabeiras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CEP. 29060.900-ES-Brasil-Tel.(27)4009.7712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E-Mail  </w:t>
            </w:r>
            <w:hyperlink r:id="rId3">
              <w:r>
                <w:rPr>
                  <w:rStyle w:val="InternetLink"/>
                  <w:spacing w:val="20"/>
                  <w:sz w:val="22"/>
                </w:rPr>
                <w:t>ppgadm@gmail.com</w:t>
              </w:r>
            </w:hyperlink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hyperlink r:id="rId4">
              <w:r>
                <w:rPr>
                  <w:rStyle w:val="InternetLink"/>
                  <w:spacing w:val="20"/>
                  <w:sz w:val="22"/>
                </w:rPr>
                <w:t>www.ppgadm.ufes.br</w:t>
              </w:r>
            </w:hyperlink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Heading5"/>
        <w:tabs>
          <w:tab w:val="clear" w:pos="708"/>
          <w:tab w:val="left" w:pos="141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tabs>
          <w:tab w:val="clear" w:pos="708"/>
          <w:tab w:val="left" w:pos="141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O DE TRABALHO DE ESTÁGIO DOCENTE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 aluno atuará regendo as aulas da disciplina ____________________________________________ no período ________________________ em um total de ______ au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rimeiro dia de aula o tutor e o estagiário docente explicarão para os alunos da graduação sobre o processo de atuação do professor voluntário, Programa de Estágio Docente e o Programa d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utor (orientador e ou o professor responsável pela disciplina) vai acompanhar _____ aulas para avaliar o desempenho do pós-graduando. Cada uma dessas aulas será discutida, de acordo com o cronograma de acompanhamento a seguir, de maneira pormenorizada com foco no processo ensino-aprendizagem, vivenciado e observado pelo pós-graduando e pelo tutor, com foco em contribuir para o processo de formação do al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ronograma de acompanhamento, a seguir, apresenta a programação das reuniões para a discussão sobre as atividades desenvolvidas pelo pós-graduando no Programa de Estágio:___/___/___; ___/___/___;___/___/___;___/___/___. Em cada uma dessas reuniões serão realizadas avaliações sobre o desempenho do pós-graduando, com o objetivo de lhe oferecer feedback necessário à sua for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s do encerramento do semestre será realizada uma avaliação institucional da atuação do pós-graduando por parte dos alunos, de maneira semelhante à avaliação realizada em relação aos profess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final do período o pós-graduando entregará na secretaria do PPGAdm um Relatório detalhado de suas atividades, assim como uma avaliação do Programa de estágio, do tutor e sua auto-ava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itória, 30 de novemb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/>
        <w:t>______________________________                               ___________________________________</w:t>
      </w:r>
    </w:p>
    <w:p>
      <w:pPr>
        <w:pStyle w:val="Normal"/>
        <w:rPr/>
      </w:pPr>
      <w:r>
        <w:rPr/>
        <w:t>XXXXXXXXXXXXXXXXXXXXX                               XXXXXXXXXXXXXXXXXXXXXXXX</w:t>
      </w:r>
    </w:p>
    <w:p>
      <w:pPr>
        <w:pStyle w:val="Normal"/>
        <w:rPr/>
      </w:pPr>
      <w:r>
        <w:rPr/>
        <w:t>ALUNO ESTAGIÁRIO DOCENTE                                 PROFESSOR TUTOR (ORIENTADOR</w:t>
        <w:br/>
        <w:t xml:space="preserve">                                                                                           OU RESPONSÁVEL PELA DISCIPLINA)</w:t>
      </w:r>
    </w:p>
    <w:sectPr>
      <w:headerReference w:type="default" r:id="rId5"/>
      <w:headerReference w:type="first" r:id="rId6"/>
      <w:type w:val="nextPage"/>
      <w:pgSz w:w="12240" w:h="15840"/>
      <w:pgMar w:left="1418" w:right="113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333" w:hanging="0"/>
    </w:pPr>
    <w:rPr>
      <w:rFonts w:ascii="Comic Sans MS" w:hAnsi="Comic Sans MS" w:cs="Comic Sans M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4"/>
    </w:rPr>
  </w:style>
  <w:style w:type="paragraph" w:styleId="TextBodyIndent">
    <w:name w:val="Body Text Indent"/>
    <w:basedOn w:val="Normal"/>
    <w:pPr>
      <w:ind w:left="708" w:firstLine="143"/>
      <w:jc w:val="center"/>
    </w:pPr>
    <w:rPr>
      <w:rFonts w:ascii="Comic Sans MS" w:hAnsi="Comic Sans MS" w:cs="Comic Sans MS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sz w:val="20"/>
    </w:rPr>
  </w:style>
  <w:style w:type="paragraph" w:styleId="Recuodecorpodetexto2">
    <w:name w:val="Recuo de corpo de texto 2"/>
    <w:basedOn w:val="Normal"/>
    <w:qFormat/>
    <w:pPr>
      <w:ind w:left="1416" w:hanging="1416"/>
      <w:jc w:val="center"/>
    </w:pPr>
    <w:rPr>
      <w:rFonts w:ascii="Comic Sans MS" w:hAnsi="Comic Sans MS" w:cs="Comic Sans MS"/>
      <w:bCs/>
      <w:spacing w:val="-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adm@npd.ufes.br" TargetMode="External"/><Relationship Id="rId4" Type="http://schemas.openxmlformats.org/officeDocument/2006/relationships/hyperlink" Target="http://www.ppgadm.ufes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15:00Z</dcterms:created>
  <dc:creator>PPGE-CP/UFES - Laboratório 1</dc:creator>
  <dc:description/>
  <dc:language>en-US</dc:language>
  <cp:lastModifiedBy>D249325</cp:lastModifiedBy>
  <cp:lastPrinted>2007-02-07T17:03:00Z</cp:lastPrinted>
  <dcterms:modified xsi:type="dcterms:W3CDTF">2015-12-03T18:15:00Z</dcterms:modified>
  <cp:revision>2</cp:revision>
  <dc:subject/>
  <dc:title>CENTRO PEDAGÓGICO</dc:title>
</cp:coreProperties>
</file>